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ptos" w:hAnsi="Aptos" w:cs="Aptos"/>
          <w:u w:val="single"/>
        </w:rPr>
      </w:pPr>
      <w:r>
        <w:rPr>
          <w:rStyle w:val="StrongEmphasis"/>
          <w:rFonts w:cs="Aptos" w:ascii="Aptos" w:hAnsi="Aptos"/>
          <w:u w:val="single"/>
        </w:rPr>
        <w:t>TERMO DE COMPROMISSO CARRO-PIPA</w:t>
      </w:r>
    </w:p>
    <w:p>
      <w:pPr>
        <w:pStyle w:val="Normal"/>
        <w:spacing w:lineRule="auto" w:line="360"/>
        <w:rPr>
          <w:rStyle w:val="StrongEmphasis"/>
          <w:rFonts w:ascii="Aptos" w:hAnsi="Aptos" w:cs="Aptos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Em razão da autorização para transporte de água tratada por meio de veículo transportador (caminhão-pipa), o Departamento de Vigilância Sanitária – Seção de Vigilância Ambiental em Saúde determina que o proprietário______________________________________ CPF/CNPJ: ____________________ Residente na Rua/Av.________________________________________, Bairro _______________________CEP:_____________Telefone:________________, município de Uberaba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b/>
          <w:bCs/>
        </w:rPr>
        <w:t>assume o compromisso de utilizar o veículo placa_____________ Chassi ________________: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</w:rPr>
        <w:t>- Exclusivamente para transporte de água potável.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- Portar no interior do carro, planilha com os resultados das análises realizadas do cloro residual livre, devendo este manter o teor mínimo de 0,50 mg/L em todas as cargas, bem como conter informações com a data, endereço do fornecedor (deve possuir a autorização para fornecimento de água tratada) e do consumidor.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- Encaminhar cópia desta planilha à Seção de Vigilância Ambiental em Saúde, até o 15º do mês subsequente.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</w:rPr>
        <w:t>- Realizar a atualização do cadastro anual do carro-pipa, com envio do documento preenchido até o 15° dia de janeiro de cada ano.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</w:rPr>
        <w:t xml:space="preserve">- Obedecer a todas as determinações do Art. 16 da Portaria GM/MS n° 888/202 e orientações dadas durante vistoria veicular.  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eus protocolos e processos serão baseados na Portaria GM/MS n° 888/2021 e está ciente de que o não cumprimento do presente Termo de Compromisso configura em Infração Sanitária à Lei Complementar n° 618/2020 e poderá acarretar ao proprietário as penalidades decorrentes, bem como, denúncia ao Ministério Público.</w:t>
      </w:r>
    </w:p>
    <w:p>
      <w:pPr>
        <w:pStyle w:val="Normal"/>
        <w:spacing w:lineRule="auto" w:line="36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right"/>
        <w:rPr>
          <w:rFonts w:ascii="Aptos" w:hAnsi="Aptos" w:cs="Aptos"/>
        </w:rPr>
      </w:pPr>
      <w:r>
        <w:rPr>
          <w:rFonts w:cs="Aptos" w:ascii="Aptos" w:hAnsi="Aptos"/>
        </w:rPr>
        <w:t>Uberaba, _____de _________________ de 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Legal</w:t>
      </w:r>
    </w:p>
    <w:sectPr>
      <w:headerReference w:type="default" r:id="rId2"/>
      <w:type w:val="nextPage"/>
      <w:pgSz w:w="11906" w:h="16838"/>
      <w:pgMar w:left="1134" w:right="1133" w:gutter="0" w:header="1135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3" w:leader="none"/>
      </w:tabs>
      <w:rPr/>
    </w:pPr>
    <w:r>
      <w:rPr>
        <w:lang w:val="en-US" w:eastAsia="en-US"/>
      </w:rPr>
      <w:drawing>
        <wp:inline distT="0" distB="0" distL="0" distR="0">
          <wp:extent cx="156718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24545</wp:posOffset>
          </wp:positionH>
          <wp:positionV relativeFrom="paragraph">
            <wp:posOffset>380365</wp:posOffset>
          </wp:positionV>
          <wp:extent cx="1941195" cy="74803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92" t="34104" r="30821" b="2509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24545</wp:posOffset>
          </wp:positionH>
          <wp:positionV relativeFrom="paragraph">
            <wp:posOffset>380365</wp:posOffset>
          </wp:positionV>
          <wp:extent cx="1941195" cy="74803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392" t="34104" r="30821" b="2509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24545</wp:posOffset>
          </wp:positionH>
          <wp:positionV relativeFrom="paragraph">
            <wp:posOffset>380365</wp:posOffset>
          </wp:positionV>
          <wp:extent cx="1941195" cy="74803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392" t="34104" r="30821" b="2509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24545</wp:posOffset>
          </wp:positionH>
          <wp:positionV relativeFrom="paragraph">
            <wp:posOffset>380365</wp:posOffset>
          </wp:positionV>
          <wp:extent cx="1941195" cy="74803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2392" t="34104" r="30821" b="2509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022985" cy="742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5460</wp:posOffset>
              </wp:positionH>
              <wp:positionV relativeFrom="paragraph">
                <wp:posOffset>-252095</wp:posOffset>
              </wp:positionV>
              <wp:extent cx="3171825" cy="1228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EFEITURA DE UBERA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RETORIA DE VIGILÂNCIA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EPARTAMENTO DE VIGILA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s.: (34) 3313-61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ambiental.saudeubera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96.7pt;mso-wrap-distance-left:9.05pt;mso-wrap-distance-right:9.05pt;mso-wrap-distance-top:0pt;mso-wrap-distance-bottom:0pt;margin-top:-19.85pt;mso-position-vertical-relative:text;margin-left:1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EFEITURA DE UBERA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RETORIA DE VIGILÂNCIA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EPARTAMENTO DE VIGILA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s.: (34) 3313-61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ambiental.saude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4:00Z</dcterms:created>
  <dc:creator>pmu</dc:creator>
  <dc:description/>
  <cp:keywords/>
  <dc:language>en-US</dc:language>
  <cp:lastModifiedBy>pmu</cp:lastModifiedBy>
  <cp:lastPrinted>2016-05-19T14:34:00Z</cp:lastPrinted>
  <dcterms:modified xsi:type="dcterms:W3CDTF">2024-08-28T17:55:00Z</dcterms:modified>
  <cp:revision>14</cp:revision>
  <dc:subject/>
  <dc:title>Despacho em FID</dc:title>
</cp:coreProperties>
</file>